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ONCE DE FEBRERO DEL AÑO DOS MIL VEINTIUNO.- - - -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oce horas con treinta y ocho minutos del día once de febrero del año dos mil veintiuno, se reunieron los integrantes de la Comisión Permanente de Salud y Seguridad Social, diputadas y diputados Manuel Armando Díaz Suárez, Marcos Nicolás Rodríguez Ruz, Miguel Edmundo Candila Noh, María Teresa Moisés Escalante, Luis María Aguilar Castillo y Rosa Adriana Díaz Lizama,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Secretario de la Comisión Permanente de Salud y Seguridad Social, pasó lista de asistencia y existiendo el cuórum reglamentario, se declaró legalmente constituida la sesión. Se justificó la inasistencia de la Diputada Leticia Gabriela Euan Mi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nuel Armando Díaz Suárez, Presidente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Lectura, discusión y en su caso aprobación del acta de la sesión anterior de fecha 25 de noviembre de 2020.</w:t>
      </w:r>
    </w:p>
    <w:p>
      <w:pPr>
        <w:pStyle w:val="Normal"/>
        <w:overflowPunct w:val="false"/>
        <w:autoSpaceDE w:val="false"/>
        <w:spacing w:lineRule="auto" w:line="360"/>
        <w:jc w:val="both"/>
        <w:textAlignment w:val="baseline"/>
        <w:rPr>
          <w:rFonts w:ascii="Tahoma" w:hAnsi="Tahoma" w:cs="Tahoma"/>
          <w:b/>
          <w:b/>
          <w:sz w:val="24"/>
          <w:szCs w:val="24"/>
        </w:rPr>
      </w:pPr>
      <w:r>
        <w:rPr>
          <w:rFonts w:cs="Tahoma" w:ascii="Tahoma" w:hAnsi="Tahoma"/>
          <w:b/>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overflowPunct w:val="false"/>
        <w:autoSpaceDE w:val="false"/>
        <w:ind w:firstLine="708"/>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ind w:left="851" w:hanging="0"/>
        <w:jc w:val="both"/>
        <w:textAlignment w:val="baseline"/>
        <w:rPr>
          <w:rFonts w:ascii="Tahoma" w:hAnsi="Tahoma" w:cs="Tahoma"/>
          <w:b/>
          <w:b/>
          <w:sz w:val="24"/>
          <w:szCs w:val="24"/>
          <w:lang w:val="es-ES_tradnl"/>
        </w:rPr>
      </w:pPr>
      <w:r>
        <w:rPr>
          <w:rFonts w:cs="Tahoma" w:ascii="Tahoma" w:hAnsi="Tahoma"/>
          <w:bCs/>
          <w:sz w:val="24"/>
          <w:szCs w:val="24"/>
          <w:lang w:val="es-ES_tradnl"/>
        </w:rPr>
        <w:t>Presentación, análisis, discusión y en su caso aprobación del Proyecto de Dictamen que contiene l</w:t>
      </w:r>
      <w:r>
        <w:rPr>
          <w:rFonts w:cs="Tahoma" w:ascii="Tahoma" w:hAnsi="Tahoma"/>
          <w:color w:val="000000"/>
          <w:sz w:val="24"/>
          <w:szCs w:val="24"/>
          <w:lang w:val="es-ES_tradnl"/>
        </w:rPr>
        <w:t>a</w:t>
      </w:r>
      <w:r>
        <w:rPr>
          <w:rFonts w:cs="Tahoma" w:ascii="Tahoma" w:hAnsi="Tahoma"/>
          <w:b/>
          <w:color w:val="000000"/>
          <w:sz w:val="24"/>
          <w:szCs w:val="24"/>
          <w:lang w:val="es-ES_tradnl"/>
        </w:rPr>
        <w:t xml:space="preserve"> </w:t>
      </w:r>
      <w:r>
        <w:rPr>
          <w:rFonts w:cs="Tahoma" w:ascii="Tahoma" w:hAnsi="Tahoma"/>
          <w:sz w:val="24"/>
          <w:szCs w:val="24"/>
          <w:lang w:val="es-ES_tradnl"/>
        </w:rPr>
        <w:t>Iniciativa con proyecto de Decreto que Reforma la Ley de los Trabajadores al Servicio del Estado y Municipios de Yucatán y la Ley de Seguridad Social para los Servidores Públicos del Estado de Yucatán, de sus Municipios y de los Órganos Públicos Coordinados y Descentralizados de Carácter Estatal, signada por el Diputado Manuel Armando Díaz Suárez.</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l Diputado Presidente puso a votación la dispensa de la lectura del acta  de la sesión anterior, de fecha 25 de noviembre del año 2020, lo cual fue aprobado por unanimidad, por lo que sometió a votación dicha acta, la cual fue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en el marco del estudio de la </w:t>
      </w:r>
      <w:r>
        <w:rPr>
          <w:rFonts w:cs="Tahoma" w:ascii="Tahoma" w:hAnsi="Tahoma"/>
          <w:sz w:val="24"/>
          <w:szCs w:val="24"/>
          <w:lang w:val="es-ES_tradnl"/>
        </w:rPr>
        <w:t xml:space="preserve">Iniciativa con proyecto de Decreto que Reforma la Ley de los Trabajadores al Servicio del Estado y Municipios de Yucatán y la Ley de Seguridad Social para los Servidores Públicos del Estado de Yucatán, de sus Municipios y de los Órganos Públicos Coordinados y Descentralizados de Carácter Estatal, el Diputado Presidente </w:t>
      </w:r>
      <w:r>
        <w:rPr>
          <w:rFonts w:cs="Tahoma" w:ascii="Tahoma" w:hAnsi="Tahoma"/>
          <w:sz w:val="24"/>
          <w:szCs w:val="24"/>
        </w:rPr>
        <w:t>instruyó a la Secretaría General para que distribuya el proyecto de dictamen que le fue solicitado. Seguidamente, solicitó al Diputado Secretario Miguel Edmundo Candila Noh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el Diputado Presidente, promovente de la citada iniciativa, precisó que la ley federal no contempla la disposición de contar con comisiones mixtas de seguridad e higiene en cada dependencia, aunque son de suma importancia, en especial cuando se atraviesa una pandemia como la actual, porque abonará a que existan más medidas de seguridad y se vigilen las acciones sanitarias, además de que podrán detectar alguna sintomatología en los empleados. Asimismo, explicó que con la reforma se establecen los riesgos de trabajo como aquellos accidentes que pueda sufrir el empleado, así como las enfermedades profesionales que se pueden adquirir por el desempeño del trabajo dentro del centro laboral, explicando que, en el caso de una nueva enfermedad, como el caso del COVID.-19, si el empleado se enferma tendrá su incapacidad, siempre y cuando pueda probar que fue en el desempeño de su emple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respaldó lo antes señalado por el Diputado que le antecedió y recordó que los recursos que recibe el personal médico de los hospitales públicos provienen de los impuestos de la socie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arcos Nicolás Rodríguez Ruz celebró que se trate este tema importante, ya que traerá mayor certeza a los trabadores del Estado, sobre todo ante esa gran labor que están haciendo los trabajadores de la salud en los hospitales y en las clínicas, anticipando que voto será a favor de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Luis María Aguilar Castillo expresó que esta iniciativa es algo que esperaban los trabajadores, ya que la pandemia ha generado estrés e incertidumbre, porque no hay mecanismos que les den certeza, seguridad y confianza, sobre todo porque no solo se refiere al COVID-19, sino que abarca un amplio espacio de mayor protec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Rosa Adriana Díaz Lizama agradeció que se hayan incluido en el dictamen las observaciones y propuestas de modificación que se hicieron y resaltó que la legislación establece que las enfermedades profesionales se consideren en el centro de trabajo y no cuando se realice en lo que se llama teletrabajo, de manera que se beneficia a los que están en la primera línea de batalla, como en este caso con la pandem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pués que los diputados consideraron por unanimidad que el asunto estaba suficientemente discutido, el Diputado Presidente sometió a votación el proyecto de dictamen, aprobándose por unanimidad, por lo que solicitó a la Secretaría General recabar las firmas respectivas y darle el trámite correspondiente, así como para que distribuya los dictámenes recién aprobad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el Diputado Marcos Nicolás Rodríguez Ruz solicitó el desahogo para dictaminación de dos iniciativas que él ha presentado, siendo la primera para modificar la Ley de los Trabajadores al Servicio del Estado y de los Municipios, con el fin de que los empleados con alguna discapacidad que trabajen en dependencias del Gobierno estatal o municipal y no tengan base laboral, puedan contar con este beneficio; el otro es el tema de darle más certeza a todas las personas que acudan a practicarse un examen de prevención de cáncer de mama, toda vez que se ha detectado que hay equipos en las instituciones de salud que están obsoletos y requieren actualizarse. Al respecto, el Diputado Presidente afirmó que toma en consideración dicha solicitud y afirmó que, en breve, convocará a sesión de Comisión para abordar los temas antes citados.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trece horas con veinte minutos del día once de febrero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MANUEL ARMANDO DÍAZ SUÁREZ.</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MARCOS NICOLÁS RODRÍGUEZ RUZ</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MIGUEL EDMUNDO CANDILA NOH</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aps/>
                <w:sz w:val="16"/>
                <w:szCs w:val="16"/>
              </w:rPr>
            </w:pPr>
            <w:r>
              <w:rPr>
                <w:rFonts w:cs="Tahoma" w:ascii="Tahoma" w:hAnsi="Tahoma"/>
                <w:b/>
                <w:smallCaps/>
                <w:sz w:val="16"/>
                <w:szCs w:val="16"/>
              </w:rPr>
              <w:t xml:space="preserve">DIP. </w:t>
            </w:r>
            <w:r>
              <w:rPr>
                <w:rFonts w:cs="Tahoma" w:ascii="Tahoma" w:hAnsi="Tahoma"/>
                <w:b/>
                <w:sz w:val="16"/>
                <w:szCs w:val="16"/>
                <w:lang w:val="es-ES_tradnl"/>
              </w:rPr>
              <w:t>MARÍA TERESA MOISÉS ESCALANTE.</w:t>
            </w:r>
          </w:p>
          <w:p>
            <w:pPr>
              <w:pStyle w:val="Normal"/>
              <w:jc w:val="center"/>
              <w:rPr>
                <w:rFonts w:ascii="Tahoma" w:hAnsi="Tahoma" w:cs="Tahoma"/>
                <w:b/>
                <w:b/>
                <w:caps/>
                <w:sz w:val="16"/>
                <w:szCs w:val="16"/>
                <w:u w:val="single"/>
              </w:rPr>
            </w:pPr>
            <w:r>
              <w:rPr>
                <w:rFonts w:cs="Tahoma" w:ascii="Tahoma" w:hAnsi="Tahoma"/>
                <w:b/>
                <w:caps/>
                <w:sz w:val="16"/>
                <w:szCs w:val="16"/>
                <w:u w:val="single"/>
              </w:rPr>
            </w:r>
          </w:p>
          <w:p>
            <w:pPr>
              <w:pStyle w:val="Normal"/>
              <w:jc w:val="center"/>
              <w:rPr>
                <w:rFonts w:ascii="Tahoma" w:hAnsi="Tahoma" w:cs="Tahoma"/>
                <w:b/>
                <w:b/>
                <w:caps/>
                <w:sz w:val="16"/>
                <w:szCs w:val="16"/>
                <w:u w:val="single"/>
              </w:rPr>
            </w:pPr>
            <w:r>
              <w:rPr>
                <w:rFonts w:cs="Tahoma" w:ascii="Tahoma" w:hAnsi="Tahoma"/>
                <w:b/>
                <w:caps/>
                <w:sz w:val="16"/>
                <w:szCs w:val="16"/>
                <w:u w:val="single"/>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UIS MARíA AGUILAR CASTILL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ROSA ADRIANA DÍAZ LIZAMA.</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89" w:footer="6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11 DE FEBRERO DEL AÑO DOS MIL 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1038225</wp:posOffset>
          </wp:positionH>
          <wp:positionV relativeFrom="margin">
            <wp:posOffset>-1060450</wp:posOffset>
          </wp:positionV>
          <wp:extent cx="307086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7086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15:00Z</dcterms:created>
  <dc:creator>Ana</dc:creator>
  <dc:description/>
  <cp:keywords/>
  <dc:language>en-US</dc:language>
  <cp:lastModifiedBy>francisco Uicab</cp:lastModifiedBy>
  <cp:lastPrinted>2020-11-26T08:31:00Z</cp:lastPrinted>
  <dcterms:modified xsi:type="dcterms:W3CDTF">2021-05-10T16:05:00Z</dcterms:modified>
  <cp:revision>7</cp:revision>
  <dc:subject/>
  <dc:title>ACTA DE LA SESIÓN DE TRABAJO DE LA GRAN COMISIÓN DEL HONORABLE CONGRESO DEL ESTADO DE YUCATAN, DE FECHA VEINTIOCHO DE OCTUBRE DEL AÑO DOS MIL CUATRO</dc:title>
</cp:coreProperties>
</file>